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  <w:t>Дело № 5-268-2112/2025</w:t>
      </w:r>
    </w:p>
    <w:p>
      <w:pPr>
        <w:pStyle w:val="Normal"/>
        <w:ind w:left="567" w:firstLine="567"/>
        <w:jc w:val="right"/>
        <w:rPr/>
      </w:pPr>
      <w:r>
        <w:rPr/>
        <w:t>УИД 86MS0052-01-2025-000863-97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</w:rPr>
        <w:t>,</w:t>
      </w:r>
      <w:r>
        <w:rPr/>
        <w:t xml:space="preserve"> находящийся по адресу: ХМАО – Югра, г. Нижневартовск, ул. Нефтяников, д. 6, рассмотрев материалы дела об административном правонарушении в отношении</w:t>
      </w:r>
      <w:r>
        <w:rPr>
          <w:lang w:val="en-US"/>
        </w:rPr>
        <w:t>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b/>
          <w:bCs/>
        </w:rPr>
        <w:t>Мурзина Сергея Анатольевича</w:t>
      </w:r>
      <w:r>
        <w:rPr>
          <w:rFonts w:eastAsia="MS Mincho;ＭＳ 明朝"/>
        </w:rPr>
        <w:t>, * года рождения, уроженца п. *, директора ООО «НИИЗПРОЕКТ», проживающего по адресу: *, паспорт серии 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урзин С.А.</w:t>
      </w:r>
      <w:r>
        <w:rPr/>
        <w:t xml:space="preserve">, являясь </w:t>
      </w:r>
      <w:r>
        <w:rPr>
          <w:rFonts w:eastAsia="MS Mincho;ＭＳ 明朝"/>
        </w:rPr>
        <w:t>директором ООО «НИИЗПРОЕКТ»</w:t>
      </w:r>
      <w:r>
        <w:rPr/>
        <w:t>, расположенного по адресу: ХМАО – Югра, г. Нижневартовск, ул. 60 лет Октября, д. 76, кв. * 29.11.2024 представил в территориальный отдел Фонда пенсионного и социального страхования Российской Федерации расчет (Форма - ЕФС - 1) за 3 квартал 2024 года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color w:val="FF0000"/>
        </w:rPr>
        <w:t>Мурзин С.А</w:t>
      </w:r>
      <w:r>
        <w:rPr>
          <w:color w:val="FF0000"/>
        </w:rPr>
        <w:t>.</w:t>
      </w:r>
      <w:r>
        <w:rPr/>
        <w:t xml:space="preserve">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Мировой судья исследовал материалы дела: протокол № 575861 об административном правонарушении от 11.02.2025; служебную записку от 04.12.2024; извещение о вызове должностного лица для составления протокола об АП от 04.12.2024; расчет по форме ЕФС-1 за 3 квартал 2024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29.11.2024; списки почтовых отправлений;</w:t>
      </w:r>
      <w:r>
        <w:rPr>
          <w:rFonts w:eastAsia="MS Mincho;ＭＳ 明朝"/>
        </w:rPr>
        <w:t xml:space="preserve"> </w:t>
      </w:r>
      <w:r>
        <w:rPr/>
        <w:t>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>Таким образом, срок предоставления расчета по форме ЕФС-1 за 3 квартал 2024 в форме электронного документа не позднее 25.10.2024 года, указанный расчет был представлен только 29.11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урзин С.А.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AppData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AppData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декса РФ об АП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/>
          <w:bCs/>
        </w:rPr>
        <w:t>Мурзина Сергея Анатольевича</w:t>
      </w:r>
      <w:r>
        <w:rPr/>
        <w:t>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left="-567" w:firstLine="567"/>
        <w:jc w:val="both"/>
        <w:rPr>
          <w:sz w:val="22"/>
        </w:rPr>
      </w:pPr>
      <w:r>
        <w:rPr>
          <w:color w:val="000000"/>
          <w:sz w:val="20"/>
          <w:szCs w:val="20"/>
        </w:rPr>
        <w:t>***</w:t>
      </w:r>
    </w:p>
    <w:p>
      <w:pPr>
        <w:pStyle w:val="Normal"/>
        <w:ind w:left="-567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